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</w:t>
      </w:r>
    </w:p>
    <w:p>
      <w:pPr>
        <w:pStyle w:val="Normal"/>
        <w:bidi w:val="0"/>
        <w:spacing w:lineRule="exact" w:line="422"/>
        <w:ind w:left="0" w:right="0" w:hanging="0"/>
        <w:jc w:val="center"/>
        <w:rPr/>
      </w:pPr>
      <w:r>
        <w:rPr>
          <w:b/>
          <w:bCs/>
          <w:sz w:val="30"/>
          <w:szCs w:val="30"/>
        </w:rPr>
        <w:t>騒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音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又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は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振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動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の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防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止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の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方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法</w:t>
      </w:r>
    </w:p>
    <w:p>
      <w:pPr>
        <w:pStyle w:val="Normal"/>
        <w:bidi w:val="0"/>
        <w:spacing w:lineRule="exact" w:line="422"/>
        <w:ind w:left="0" w:right="0" w:hanging="0"/>
        <w:jc w:val="center"/>
        <w:rPr/>
      </w:pPr>
      <w:r>
        <w:rPr>
          <w:b/>
          <w:bCs/>
          <w:sz w:val="30"/>
          <w:szCs w:val="30"/>
        </w:rPr>
        <w:t>（　　　</w:t>
      </w:r>
      <w:r>
        <w:rPr>
          <w:rFonts w:cs="Times New Roman"/>
          <w:b/>
          <w:bCs/>
          <w:sz w:val="30"/>
          <w:szCs w:val="30"/>
        </w:rPr>
        <w:t>　</w:t>
      </w:r>
      <w:r>
        <w:rPr>
          <w:b/>
          <w:bCs/>
          <w:sz w:val="30"/>
          <w:szCs w:val="30"/>
        </w:rPr>
        <w:t>　　</w:t>
      </w:r>
      <w:r>
        <w:rPr>
          <w:rFonts w:cs="Times New Roman"/>
          <w:b/>
          <w:bCs/>
          <w:sz w:val="30"/>
          <w:szCs w:val="30"/>
        </w:rPr>
        <w:t>　</w:t>
      </w:r>
      <w:r>
        <w:rPr>
          <w:b/>
          <w:bCs/>
          <w:sz w:val="30"/>
          <w:szCs w:val="30"/>
        </w:rPr>
        <w:t>　　）を使用する作業</w:t>
      </w:r>
    </w:p>
    <w:tbl>
      <w:tblPr>
        <w:tblW w:w="10656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9"/>
        <w:gridCol w:w="707"/>
        <w:gridCol w:w="285"/>
        <w:gridCol w:w="3545"/>
        <w:gridCol w:w="566"/>
        <w:gridCol w:w="1525"/>
        <w:gridCol w:w="2866"/>
        <w:gridCol w:w="144"/>
        <w:gridCol w:w="629"/>
        <w:gridCol w:w="9"/>
      </w:tblGrid>
      <w:tr>
        <w:trPr/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作　　業　　に　　係　　る　　措　　置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113" w:right="113" w:hanging="0"/>
              <w:jc w:val="distribute"/>
              <w:rPr/>
            </w:pPr>
            <w:r>
              <w:rPr/>
              <w:t>建設機械・工法</w:t>
            </w:r>
          </w:p>
        </w:tc>
        <w:tc>
          <w:tcPr>
            <w:tcW w:w="3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項　　　　　　　　目</w:t>
            </w:r>
          </w:p>
        </w:tc>
        <w:tc>
          <w:tcPr>
            <w:tcW w:w="57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内　　　　　　　　　　　　容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tLeast" w:line="302"/>
              <w:ind w:left="360" w:right="0" w:hanging="36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使用する建設機械について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.</w:t>
            </w:r>
            <w:r>
              <w:rPr/>
              <w:t>低騒音･低振動型建設機械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2.</w:t>
            </w:r>
            <w:r>
              <w:rPr/>
              <w:t>標準型建設機械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3.</w:t>
            </w:r>
            <w:r>
              <w:rPr/>
              <w:t>その他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lineRule="atLeast" w:line="302"/>
              <w:ind w:left="360" w:right="0" w:hanging="36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標準型建設機械を使用する場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その選定の理由について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.</w:t>
            </w:r>
            <w:r>
              <w:rPr/>
              <w:t>低公害型の開発普及が十分でない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2.</w:t>
            </w:r>
            <w:r>
              <w:rPr/>
              <w:t>短期間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3.</w:t>
            </w:r>
            <w:r>
              <w:rPr/>
              <w:t>小規模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4.</w:t>
            </w:r>
            <w:r>
              <w:rPr/>
              <w:t>敷地大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5.</w:t>
            </w:r>
            <w:r>
              <w:rPr/>
              <w:t>資金面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6.</w:t>
            </w:r>
            <w:r>
              <w:rPr/>
              <w:t>周辺に民家等なし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7.</w:t>
            </w:r>
            <w:r>
              <w:rPr/>
              <w:t>施主の指示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8.</w:t>
            </w:r>
            <w:r>
              <w:rPr/>
              <w:t>設計段階で決定済み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9.</w:t>
            </w:r>
            <w:r>
              <w:rPr/>
              <w:t>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 xml:space="preserve">                          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lineRule="atLeast" w:line="302"/>
              <w:ind w:left="360" w:right="0" w:hanging="36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採用する工法について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.</w:t>
            </w:r>
            <w:r>
              <w:rPr/>
              <w:t>低公害型工法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2.</w:t>
            </w:r>
            <w:r>
              <w:rPr/>
              <w:t>標準型工法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3.</w:t>
            </w:r>
            <w:r>
              <w:rPr/>
              <w:t>その他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tLeast" w:line="302"/>
              <w:ind w:left="360" w:right="0" w:hanging="36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標準型工法を採用する場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その選定の理由について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16"/>
              </w:rPr>
              <w:t>1.</w:t>
            </w:r>
            <w:r>
              <w:rPr>
                <w:szCs w:val="16"/>
              </w:rPr>
              <w:t>該当する低公害型工法なし</w:t>
            </w:r>
            <w:r>
              <w:rPr>
                <w:rFonts w:cs="Times New Roman"/>
                <w:szCs w:val="16"/>
              </w:rPr>
              <w:t xml:space="preserve">  </w:t>
            </w:r>
            <w:r>
              <w:rPr>
                <w:rFonts w:ascii="ＭＳ 明朝" w:hAnsi="ＭＳ 明朝"/>
                <w:szCs w:val="16"/>
              </w:rPr>
              <w:t>2.</w:t>
            </w:r>
            <w:r>
              <w:rPr>
                <w:szCs w:val="16"/>
              </w:rPr>
              <w:t>施工上困難</w:t>
            </w:r>
            <w:r>
              <w:rPr>
                <w:rFonts w:cs="Times New Roman"/>
                <w:szCs w:val="16"/>
              </w:rPr>
              <w:t xml:space="preserve">  </w:t>
            </w:r>
            <w:r>
              <w:rPr>
                <w:rFonts w:ascii="ＭＳ 明朝" w:hAnsi="ＭＳ 明朝"/>
                <w:szCs w:val="16"/>
              </w:rPr>
              <w:t>3.</w:t>
            </w:r>
            <w:r>
              <w:rPr>
                <w:szCs w:val="16"/>
              </w:rPr>
              <w:t>短期間</w:t>
            </w:r>
            <w:r>
              <w:rPr>
                <w:rFonts w:cs="Times New Roman"/>
                <w:szCs w:val="16"/>
              </w:rPr>
              <w:t xml:space="preserve">  </w:t>
            </w:r>
            <w:r>
              <w:rPr>
                <w:rFonts w:ascii="ＭＳ 明朝" w:hAnsi="ＭＳ 明朝"/>
                <w:szCs w:val="16"/>
              </w:rPr>
              <w:t>4.</w:t>
            </w:r>
            <w:r>
              <w:rPr>
                <w:szCs w:val="16"/>
              </w:rPr>
              <w:t>資金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5.</w:t>
            </w:r>
            <w:r>
              <w:rPr/>
              <w:t>施主の指示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6.</w:t>
            </w:r>
            <w:r>
              <w:rPr/>
              <w:t>周辺に民家等なし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7.</w:t>
            </w:r>
            <w:r>
              <w:rPr/>
              <w:t>設計段階で決定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8.</w:t>
            </w:r>
            <w:r>
              <w:rPr/>
              <w:t>敷地大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9.</w:t>
            </w:r>
            <w:r>
              <w:rPr/>
              <w:t>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　　　　　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113" w:right="113" w:hanging="0"/>
              <w:jc w:val="distribute"/>
              <w:rPr/>
            </w:pPr>
            <w:r>
              <w:rPr/>
              <w:t>公害防止対策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tLeast" w:line="302"/>
              <w:ind w:left="360" w:right="0" w:hanging="36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公害防止の対策内容について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.</w:t>
            </w:r>
            <w:r>
              <w:rPr/>
              <w:t>防音塀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2.</w:t>
            </w:r>
            <w:r>
              <w:rPr/>
              <w:t>防音シート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3.</w:t>
            </w:r>
            <w:r>
              <w:rPr/>
              <w:t>防音パネル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4.</w:t>
            </w:r>
            <w:r>
              <w:rPr/>
              <w:t>防音カバ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5.</w:t>
            </w:r>
            <w:r>
              <w:rPr/>
              <w:t>動力源の適正配置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6.</w:t>
            </w:r>
            <w:r>
              <w:rPr/>
              <w:t>作業時間帯の配慮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7.</w:t>
            </w:r>
            <w:r>
              <w:rPr/>
              <w:t>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 xml:space="preserve">        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tLeast" w:line="302"/>
              <w:ind w:left="360" w:right="0" w:hanging="36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対策の範囲について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.</w:t>
            </w:r>
            <w:r>
              <w:rPr/>
              <w:t>防　音　塀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sz w:val="16"/>
                <w:szCs w:val="16"/>
              </w:rPr>
              <w:t>[</w:t>
            </w:r>
            <w:r>
              <w:rPr>
                <w:rFonts w:cs="Times New Roman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現場周囲全て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民家側全て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民家側一部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機械周辺</w:t>
            </w:r>
            <w:r>
              <w:rPr>
                <w:rFonts w:ascii="ＭＳ 明朝" w:hAnsi="ＭＳ 明朝"/>
                <w:sz w:val="16"/>
                <w:szCs w:val="16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2.</w:t>
            </w:r>
            <w:r>
              <w:rPr/>
              <w:t>防音シート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sz w:val="16"/>
                <w:szCs w:val="16"/>
              </w:rPr>
              <w:t>[</w:t>
            </w:r>
            <w:r>
              <w:rPr>
                <w:rFonts w:cs="Times New Roman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現場周囲全て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民家側全て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民家側一部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機械周辺</w:t>
            </w:r>
            <w:r>
              <w:rPr>
                <w:rFonts w:ascii="ＭＳ 明朝" w:hAnsi="ＭＳ 明朝"/>
                <w:sz w:val="16"/>
                <w:szCs w:val="16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3.</w:t>
            </w:r>
            <w:r>
              <w:rPr/>
              <w:t>防音パネル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sz w:val="16"/>
                <w:szCs w:val="16"/>
              </w:rPr>
              <w:t>[</w:t>
            </w:r>
            <w:r>
              <w:rPr>
                <w:rFonts w:cs="Times New Roman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現場周囲全て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民家側全て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民家側一部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機械周辺</w:t>
            </w:r>
            <w:r>
              <w:rPr>
                <w:rFonts w:ascii="ＭＳ 明朝" w:hAnsi="ＭＳ 明朝"/>
                <w:sz w:val="16"/>
                <w:szCs w:val="16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4.</w:t>
            </w:r>
            <w:r>
              <w:rPr/>
              <w:t>防音カバー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sz w:val="16"/>
                <w:szCs w:val="16"/>
              </w:rPr>
              <w:t>[</w:t>
            </w:r>
            <w:r>
              <w:rPr>
                <w:rFonts w:cs="Times New Roman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現場周囲全て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民家側全て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民家側一部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機械周辺</w:t>
            </w:r>
            <w:r>
              <w:rPr>
                <w:rFonts w:ascii="ＭＳ 明朝" w:hAnsi="ＭＳ 明朝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tLeast" w:line="302"/>
              <w:ind w:left="360" w:right="0" w:hanging="36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対策を講じない場合、その理由について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.</w:t>
            </w:r>
            <w:r>
              <w:rPr/>
              <w:t>周辺に民家等なし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2.</w:t>
            </w:r>
            <w:r>
              <w:rPr/>
              <w:t>短期間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3.</w:t>
            </w:r>
            <w:r>
              <w:rPr/>
              <w:t>小規模作業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4.</w:t>
            </w:r>
            <w:r>
              <w:rPr/>
              <w:t>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 xml:space="preserve">       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37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113" w:right="113" w:hanging="0"/>
              <w:jc w:val="center"/>
              <w:rPr/>
            </w:pPr>
            <w:r>
              <w:rPr/>
              <w:t>工　　事　　現　　場　　に　　お　　け　　る　　措　　置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distribute"/>
              <w:rPr/>
            </w:pPr>
            <w:r>
              <w:rPr/>
              <w:t>公害防止管理体制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tLeast" w:line="302"/>
              <w:ind w:left="360" w:right="0" w:hanging="36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公害防止の管理体制について</w:t>
            </w:r>
          </w:p>
        </w:tc>
        <w:tc>
          <w:tcPr>
            <w:tcW w:w="57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.</w:t>
            </w:r>
            <w:r>
              <w:rPr/>
              <w:t>苦情対応責任者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a</w:t>
            </w:r>
            <w:r>
              <w:rPr/>
              <w:t>選任</w:t>
            </w:r>
            <w:r>
              <w:rPr>
                <w:rFonts w:ascii="ＭＳ 明朝" w:hAnsi="ＭＳ 明朝"/>
              </w:rPr>
              <w:t>(</w:t>
            </w:r>
            <w:r>
              <w:rPr/>
              <w:t>常駐･非常駐</w:t>
            </w:r>
            <w:r>
              <w:rPr>
                <w:rFonts w:ascii="ＭＳ 明朝" w:hAnsi="ＭＳ 明朝"/>
              </w:rPr>
              <w:t>[</w:t>
            </w:r>
            <w:r>
              <w:rPr/>
              <w:t>代行者選任</w:t>
            </w:r>
            <w:r>
              <w:rPr>
                <w:rFonts w:ascii="ＭＳ 明朝" w:hAnsi="ＭＳ 明朝"/>
              </w:rPr>
              <w:t>]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b</w:t>
            </w:r>
            <w:r>
              <w:rPr/>
              <w:t>自主管理責任者兼務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c</w:t>
            </w:r>
            <w:r>
              <w:rPr/>
              <w:t>所長兼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2.</w:t>
            </w:r>
            <w:r>
              <w:rPr/>
              <w:t>苦情専用窓口設置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3.</w:t>
            </w:r>
            <w:r>
              <w:rPr/>
              <w:t>ガードマン配置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4.</w:t>
            </w:r>
            <w:r>
              <w:rPr/>
              <w:t>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 xml:space="preserve">          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tLeast" w:line="302"/>
              <w:ind w:left="360" w:right="0" w:hanging="36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現場周辺のパトロールの実施について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.</w:t>
            </w:r>
            <w:r>
              <w:rPr/>
              <w:t>定期的に実施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2.</w:t>
            </w:r>
            <w:r>
              <w:rPr/>
              <w:t>随時実施</w:t>
            </w:r>
          </w:p>
        </w:tc>
      </w:tr>
      <w:tr>
        <w:trPr>
          <w:trHeight w:val="113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distribute"/>
              <w:rPr/>
            </w:pPr>
            <w:r>
              <w:rPr/>
              <w:t>現場周辺状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tLeast" w:line="302"/>
              <w:ind w:left="360" w:right="0" w:hanging="36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周辺に住宅、教育施設、病院等の有無につい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ＭＳ 明朝" w:hAnsi="ＭＳ 明朝"/>
                <w:sz w:val="16"/>
                <w:szCs w:val="16"/>
              </w:rPr>
              <w:t>1.</w:t>
            </w:r>
            <w:r>
              <w:rPr>
                <w:rFonts w:cs="Times New Roman"/>
                <w:sz w:val="16"/>
                <w:szCs w:val="16"/>
              </w:rPr>
              <w:t>有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0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4290</wp:posOffset>
                      </wp:positionV>
                      <wp:extent cx="2848610" cy="61468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8680" cy="614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-1.9pt;margin-top:2.7pt;width:224.25pt;height:48.3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16"/>
                <w:szCs w:val="16"/>
              </w:rPr>
              <w:t>約</w:t>
            </w:r>
            <w:r>
              <w:rPr>
                <w:rFonts w:cs="Times New Roman" w:ascii="ＭＳ 明朝" w:hAnsi="ＭＳ 明朝"/>
                <w:sz w:val="16"/>
                <w:szCs w:val="16"/>
              </w:rPr>
              <w:t>30</w:t>
            </w:r>
            <w:r>
              <w:rPr>
                <w:rFonts w:cs="Times New Roman"/>
                <w:sz w:val="16"/>
                <w:szCs w:val="16"/>
              </w:rPr>
              <w:t>ｍ　</w:t>
            </w:r>
            <w:r>
              <w:rPr>
                <w:rFonts w:cs="Times New Roman" w:ascii="ＭＳ 明朝" w:hAnsi="ＭＳ 明朝"/>
                <w:sz w:val="16"/>
                <w:szCs w:val="16"/>
              </w:rPr>
              <w:t>a</w:t>
            </w:r>
            <w:r>
              <w:rPr>
                <w:rFonts w:cs="Times New Roman"/>
                <w:sz w:val="16"/>
                <w:szCs w:val="16"/>
              </w:rPr>
              <w:t>住宅（密集・普通・疎）　</w:t>
            </w:r>
            <w:r>
              <w:rPr>
                <w:rFonts w:cs="Times New Roman" w:ascii="ＭＳ 明朝" w:hAnsi="ＭＳ 明朝"/>
                <w:sz w:val="16"/>
                <w:szCs w:val="16"/>
              </w:rPr>
              <w:t>b</w:t>
            </w:r>
            <w:r>
              <w:rPr>
                <w:rFonts w:cs="Times New Roman"/>
                <w:sz w:val="16"/>
                <w:szCs w:val="16"/>
              </w:rPr>
              <w:t>病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60"/>
              <w:textAlignment w:val="auto"/>
              <w:rPr/>
            </w:pPr>
            <w:r>
              <w:rPr>
                <w:rFonts w:cs="Times New Roman"/>
                <w:sz w:val="16"/>
                <w:szCs w:val="16"/>
              </w:rPr>
              <w:t>以内に　</w:t>
            </w:r>
            <w:r>
              <w:rPr>
                <w:rFonts w:cs="Times New Roman" w:ascii="ＭＳ 明朝" w:hAnsi="ＭＳ 明朝"/>
                <w:sz w:val="16"/>
                <w:szCs w:val="16"/>
              </w:rPr>
              <w:t>c</w:t>
            </w:r>
            <w:r>
              <w:rPr>
                <w:rFonts w:cs="Times New Roman"/>
                <w:sz w:val="16"/>
                <w:szCs w:val="16"/>
              </w:rPr>
              <w:t>事務所（密集・普通・疎）　</w:t>
            </w:r>
            <w:r>
              <w:rPr>
                <w:rFonts w:cs="Times New Roman" w:ascii="ＭＳ 明朝" w:hAnsi="ＭＳ 明朝"/>
                <w:sz w:val="16"/>
                <w:szCs w:val="16"/>
              </w:rPr>
              <w:t>d</w:t>
            </w:r>
            <w:r>
              <w:rPr>
                <w:rFonts w:cs="Times New Roman"/>
                <w:sz w:val="16"/>
                <w:szCs w:val="16"/>
              </w:rPr>
              <w:t>教育施設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800"/>
              <w:textAlignment w:val="auto"/>
              <w:rPr/>
            </w:pPr>
            <w:r>
              <w:rPr>
                <w:rFonts w:cs="Times New Roman" w:ascii="ＭＳ 明朝" w:hAnsi="ＭＳ 明朝"/>
                <w:sz w:val="16"/>
                <w:szCs w:val="16"/>
              </w:rPr>
              <w:t>e</w:t>
            </w:r>
            <w:r>
              <w:rPr>
                <w:rFonts w:cs="Times New Roman"/>
                <w:sz w:val="16"/>
                <w:szCs w:val="16"/>
              </w:rPr>
              <w:t>精密機械工場　</w:t>
            </w:r>
            <w:r>
              <w:rPr>
                <w:rFonts w:cs="Times New Roman" w:ascii="ＭＳ 明朝" w:hAnsi="ＭＳ 明朝"/>
                <w:sz w:val="16"/>
                <w:szCs w:val="16"/>
              </w:rPr>
              <w:t>f</w:t>
            </w:r>
            <w:r>
              <w:rPr>
                <w:rFonts w:cs="Times New Roman"/>
                <w:sz w:val="16"/>
                <w:szCs w:val="16"/>
              </w:rPr>
              <w:t>その他静穏を必要とする施設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ＭＳ 明朝" w:hAnsi="ＭＳ 明朝"/>
              </w:rPr>
              <w:t>2.</w:t>
            </w:r>
            <w:r>
              <w:rPr>
                <w:rFonts w:cs="Times New Roman"/>
              </w:rPr>
              <w:t>無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tLeast" w:line="302"/>
              <w:ind w:left="360" w:right="0" w:hanging="36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搬出入道路と周辺の状況について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主として通過する道路　［</w:t>
            </w:r>
            <w:r>
              <w:rPr>
                <w:rFonts w:ascii="ＭＳ 明朝" w:hAnsi="ＭＳ 明朝"/>
              </w:rPr>
              <w:t>1.</w:t>
            </w:r>
            <w:r>
              <w:rPr/>
              <w:t>幹線</w:t>
            </w:r>
            <w:r>
              <w:rPr>
                <w:rFonts w:cs="Times New Roman"/>
              </w:rPr>
              <w:t xml:space="preserve">      </w:t>
            </w:r>
            <w:r>
              <w:rPr>
                <w:rFonts w:ascii="ＭＳ 明朝" w:hAnsi="ＭＳ 明朝"/>
              </w:rPr>
              <w:t>2.</w:t>
            </w:r>
            <w:r>
              <w:rPr/>
              <w:t>細街路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道路周辺の民家等</w:t>
            </w:r>
            <w:r>
              <w:rPr>
                <w:rFonts w:cs="Times New Roman"/>
              </w:rPr>
              <w:t xml:space="preserve">      </w:t>
            </w:r>
            <w:r>
              <w:rPr/>
              <w:t>［</w:t>
            </w:r>
            <w:r>
              <w:rPr>
                <w:rFonts w:ascii="ＭＳ 明朝" w:hAnsi="ＭＳ 明朝"/>
              </w:rPr>
              <w:t>1.</w:t>
            </w:r>
            <w:r>
              <w:rPr/>
              <w:t>密集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2.</w:t>
            </w:r>
            <w:r>
              <w:rPr/>
              <w:t>普通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3.</w:t>
            </w:r>
            <w:r>
              <w:rPr/>
              <w:t>疎］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distribute"/>
              <w:rPr/>
            </w:pPr>
            <w:r>
              <w:rPr/>
              <w:t>苦情発生時の措置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tLeast" w:line="302"/>
              <w:ind w:left="360" w:right="0" w:hanging="36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苦情発生時の処理体制について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.</w:t>
            </w:r>
            <w:r>
              <w:rPr/>
              <w:t>現場責任で対応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2.</w:t>
            </w:r>
            <w:r>
              <w:rPr/>
              <w:t>本社責任で対応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3.</w:t>
            </w:r>
            <w:r>
              <w:rPr/>
              <w:t>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 xml:space="preserve">            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tLeast" w:line="302"/>
              <w:ind w:left="360" w:right="0" w:hanging="36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工事現場での措置について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>1.</w:t>
            </w:r>
            <w:r>
              <w:rPr>
                <w:szCs w:val="16"/>
              </w:rPr>
              <w:t>防止対策の強化</w:t>
            </w:r>
            <w:r>
              <w:rPr>
                <w:rFonts w:ascii="ＭＳ 明朝" w:hAnsi="ＭＳ 明朝"/>
                <w:szCs w:val="16"/>
              </w:rPr>
              <w:t>[</w:t>
            </w:r>
            <w:r>
              <w:rPr>
                <w:rFonts w:cs="Times New Roman"/>
                <w:szCs w:val="16"/>
              </w:rPr>
              <w:t>a</w:t>
            </w:r>
            <w:r>
              <w:rPr>
                <w:szCs w:val="16"/>
              </w:rPr>
              <w:t>防音塀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Times New Roman"/>
                <w:szCs w:val="16"/>
              </w:rPr>
              <w:t>b</w:t>
            </w:r>
            <w:r>
              <w:rPr>
                <w:szCs w:val="16"/>
              </w:rPr>
              <w:t>防音シート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Times New Roman"/>
                <w:szCs w:val="16"/>
              </w:rPr>
              <w:t>c</w:t>
            </w:r>
            <w:r>
              <w:rPr>
                <w:szCs w:val="16"/>
              </w:rPr>
              <w:t>防音パネル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cs="Times New Roman"/>
                <w:szCs w:val="16"/>
              </w:rPr>
              <w:t>d</w:t>
            </w:r>
            <w:r>
              <w:rPr>
                <w:szCs w:val="16"/>
              </w:rPr>
              <w:t>防音カバー</w:t>
            </w:r>
            <w:r>
              <w:rPr>
                <w:rFonts w:cs="Times New Roman"/>
                <w:szCs w:val="16"/>
              </w:rPr>
              <w:t xml:space="preserve"> </w:t>
            </w:r>
            <w:r>
              <w:rPr>
                <w:rFonts w:ascii="ＭＳ 明朝" w:hAnsi="ＭＳ 明朝"/>
                <w:szCs w:val="16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2.</w:t>
            </w:r>
            <w:r>
              <w:rPr/>
              <w:t>作業時間･曜日等の変更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3.</w:t>
            </w:r>
            <w:r>
              <w:rPr/>
              <w:t>工法、建設機械の変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4.</w:t>
            </w:r>
            <w:r>
              <w:rPr/>
              <w:t>動力源の適正配置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5.</w:t>
            </w:r>
            <w:r>
              <w:rPr/>
              <w:t>陳情者に誠意をもって説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6.</w:t>
            </w:r>
            <w:r>
              <w:rPr/>
              <w:t>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 xml:space="preserve">                                                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tLeast" w:line="302"/>
              <w:ind w:left="360" w:right="0" w:hanging="36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搬出入道路の措置について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.</w:t>
            </w:r>
            <w:r>
              <w:rPr/>
              <w:t>経路の変更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2.</w:t>
            </w:r>
            <w:r>
              <w:rPr/>
              <w:t>時間･曜日等の変更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3.</w:t>
            </w:r>
            <w:r>
              <w:rPr/>
              <w:t>台数の減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4.</w:t>
            </w:r>
            <w:r>
              <w:rPr/>
              <w:t>陳情者に誠意をもって説明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5.</w:t>
            </w:r>
            <w:r>
              <w:rPr/>
              <w:t>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 xml:space="preserve">                    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distribute"/>
              <w:rPr/>
            </w:pPr>
            <w:r>
              <w:rPr/>
              <w:t>住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distribute"/>
              <w:rPr/>
            </w:pPr>
            <w:r>
              <w:rPr/>
              <w:t>周知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tLeast" w:line="302"/>
              <w:ind w:left="360" w:right="0" w:hanging="36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周知の方法について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.</w:t>
            </w:r>
            <w:r>
              <w:rPr/>
              <w:t>説明会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2.</w:t>
            </w:r>
            <w:r>
              <w:rPr/>
              <w:t>地元役員等折衝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3.</w:t>
            </w:r>
            <w:r>
              <w:rPr/>
              <w:t>各戸説明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4.</w:t>
            </w:r>
            <w:r>
              <w:rPr/>
              <w:t>立看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5.</w:t>
            </w:r>
            <w:r>
              <w:rPr/>
              <w:t>周知文配布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6.</w:t>
            </w:r>
            <w:r>
              <w:rPr/>
              <w:t>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 xml:space="preserve">                                  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108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そ　の　他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tLeast" w:line="302"/>
              <w:ind w:left="360" w:right="0" w:hanging="36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建設作業終了予定日</w:t>
            </w:r>
          </w:p>
        </w:tc>
        <w:tc>
          <w:tcPr>
            <w:tcW w:w="57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　　　　　　　　　年　　　　月　　　　日</w:t>
            </w:r>
          </w:p>
        </w:tc>
      </w:tr>
      <w:tr>
        <w:trPr>
          <w:trHeight w:val="1574" w:hRule="atLeast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tLeast" w:line="302"/>
              <w:ind w:left="360" w:right="0" w:hanging="36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過去に届出を行った作業で苦情等が発生したため、特別に講じた措置につい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.</w:t>
            </w:r>
            <w:r>
              <w:rPr/>
              <w:t>有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firstLine="1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19075</wp:posOffset>
                      </wp:positionV>
                      <wp:extent cx="2776855" cy="742950"/>
                      <wp:effectExtent l="5715" t="5080" r="5080" b="571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6680" cy="74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-1.9pt;margin-top:17.25pt;width:218.6pt;height:58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措置の内容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.</w:t>
            </w:r>
            <w:r>
              <w:rPr/>
              <w:t>無</w:t>
            </w:r>
          </w:p>
        </w:tc>
        <w:tc>
          <w:tcPr>
            <w:tcW w:w="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916" w:type="dxa"/>
            <w:gridSpan w:val="4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本</w:t>
            </w:r>
            <w:r>
              <w:rPr>
                <w:rFonts w:cs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</w:rPr>
              <w:t xml:space="preserve"> </w:t>
            </w:r>
            <w:r>
              <w:rPr/>
              <w:t>公</w:t>
            </w:r>
            <w:r>
              <w:rPr>
                <w:rFonts w:cs="Times New Roman"/>
              </w:rPr>
              <w:t xml:space="preserve"> </w:t>
            </w:r>
            <w:r>
              <w:rPr/>
              <w:t>害</w:t>
            </w:r>
            <w:r>
              <w:rPr>
                <w:rFonts w:cs="Times New Roman"/>
              </w:rPr>
              <w:t xml:space="preserve"> </w:t>
            </w:r>
            <w:r>
              <w:rPr/>
              <w:t>防</w:t>
            </w:r>
            <w:r>
              <w:rPr>
                <w:rFonts w:cs="Times New Roman"/>
              </w:rPr>
              <w:t xml:space="preserve"> </w:t>
            </w:r>
            <w:r>
              <w:rPr/>
              <w:t>止</w:t>
            </w:r>
            <w:r>
              <w:rPr>
                <w:rFonts w:cs="Times New Roman"/>
              </w:rPr>
              <w:t xml:space="preserve"> </w:t>
            </w:r>
            <w:r>
              <w:rPr/>
              <w:t>自</w:t>
            </w:r>
            <w:r>
              <w:rPr>
                <w:rFonts w:cs="Times New Roman"/>
              </w:rPr>
              <w:t xml:space="preserve"> </w:t>
            </w:r>
            <w:r>
              <w:rPr/>
              <w:t>主</w:t>
            </w:r>
            <w:r>
              <w:rPr>
                <w:rFonts w:cs="Times New Roman"/>
              </w:rPr>
              <w:t xml:space="preserve"> </w:t>
            </w:r>
            <w:r>
              <w:rPr/>
              <w:t>管</w:t>
            </w:r>
            <w:r>
              <w:rPr>
                <w:rFonts w:cs="Times New Roman"/>
              </w:rPr>
              <w:t xml:space="preserve"> </w:t>
            </w:r>
            <w:r>
              <w:rPr/>
              <w:t>理</w:t>
            </w:r>
            <w:r>
              <w:rPr>
                <w:rFonts w:cs="Times New Roman"/>
              </w:rPr>
              <w:t xml:space="preserve"> </w:t>
            </w:r>
            <w:r>
              <w:rPr/>
              <w:t>責</w:t>
            </w:r>
            <w:r>
              <w:rPr>
                <w:rFonts w:cs="Times New Roman"/>
              </w:rPr>
              <w:t xml:space="preserve"> </w:t>
            </w:r>
            <w:r>
              <w:rPr/>
              <w:t>任</w:t>
            </w:r>
            <w:r>
              <w:rPr>
                <w:rFonts w:cs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6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代行者がいる場合のその氏名</w:t>
            </w:r>
          </w:p>
        </w:tc>
      </w:tr>
      <w:tr>
        <w:trPr/>
        <w:tc>
          <w:tcPr>
            <w:tcW w:w="49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※</w:t>
      </w:r>
      <w:r>
        <w:rPr/>
        <w:t>該当する事項に○印をして下さい。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ＭＳ 明朝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68</Words>
  <Characters>1799</Characters>
  <CharactersWithSpaces>1534</CharactersWithSpaces>
  <Company>田原本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38:00Z</dcterms:created>
  <dc:creator>田原本町役場</dc:creator>
  <dc:description/>
  <dc:language>en-US</dc:language>
  <cp:lastModifiedBy/>
  <cp:lastPrinted>2006-11-10T09:00:00Z</cp:lastPrinted>
  <dcterms:modified xsi:type="dcterms:W3CDTF">2014-02-17T17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総務課１</vt:lpwstr>
  </property>
</Properties>
</file>