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　　　　　　　　　　　　　　　　</w:t>
      </w:r>
    </w:p>
    <w:p>
      <w:pPr>
        <w:pStyle w:val="Normal"/>
        <w:ind w:left="3570"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第３次健康たわらもと２１・第３次田原本町食育推進計画策定業務公募型プロポーザル実施要領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１．提出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別紙実施要領５（５）に記載する必要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0:21:00Z</dcterms:created>
  <dc:creator/>
  <dc:description/>
  <cp:keywords/>
  <dc:language>en-US</dc:language>
  <cp:lastModifiedBy>LG-0068</cp:lastModifiedBy>
  <cp:lastPrinted>2024-04-30T18:37:00Z</cp:lastPrinted>
  <dcterms:modified xsi:type="dcterms:W3CDTF">2024-05-28T03:59:00Z</dcterms:modified>
  <cp:revision>8</cp:revision>
  <dc:subject/>
  <dc:title>様式第1号（参加申請書）</dc:title>
</cp:coreProperties>
</file>