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予防支援及び介護予防ケアマネジメント業務委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および変更申請書</w:t>
      </w:r>
    </w:p>
    <w:p>
      <w:pPr>
        <w:pStyle w:val="Normal"/>
        <w:tabs>
          <w:tab w:val="clear" w:pos="84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ind w:firstLine="6240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tabs>
          <w:tab w:val="clear" w:pos="840"/>
          <w:tab w:val="left" w:pos="4800" w:leader="none"/>
        </w:tabs>
        <w:ind w:firstLine="240"/>
        <w:rPr>
          <w:sz w:val="24"/>
        </w:rPr>
      </w:pPr>
      <w:r>
        <w:rPr>
          <w:sz w:val="24"/>
        </w:rPr>
        <w:t>田原本町長　殿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域包括支援センターが実施する介護予防支援及び第１号介護予防支援事業において行う支援（介護予防ケアマネジメント）に係る委託を希望、もしくは届出済みの内容を変更するので、関係書類を添えて申請します。</w:t>
      </w:r>
    </w:p>
    <w:p>
      <w:pPr>
        <w:pStyle w:val="Normal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56845</wp:posOffset>
                </wp:positionV>
                <wp:extent cx="114300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12.35pt;width:89.95pt;height:3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commentRangeStart w:id="0"/>
      <w:r>
        <w:rPr>
          <w:sz w:val="24"/>
        </w:rPr>
        <w:t>申請区分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sz w:val="24"/>
        </w:rPr>
        <w:t>：　　委託申請　　　・　　　変更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指定居宅介護支援事業所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住　　　所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法　人　名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(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     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Century" w:cs="Century"/>
          <w:kern w:val="0"/>
          <w:sz w:val="24"/>
        </w:rPr>
        <w:t xml:space="preserve">          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事業所番号　　　　　　　　　　　　　　　　　　　</w:t>
      </w:r>
      <w:r>
        <w:rPr>
          <w:kern w:val="0"/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ET-0041" w:date="2024-08-28T11:58:00Z" w:initials="I0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新たに委託を希望する場合は“委託申請”　ケアマネジャーの変更を届け出る場合は“変更申請”に〇をつけ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57:00Z</dcterms:created>
  <dc:creator>kfgn339</dc:creator>
  <dc:description/>
  <cp:keywords/>
  <dc:language>en-US</dc:language>
  <cp:lastModifiedBy>INET-0041</cp:lastModifiedBy>
  <cp:lastPrinted>2024-08-26T17:05:00Z</cp:lastPrinted>
  <dcterms:modified xsi:type="dcterms:W3CDTF">2024-08-28T02:59:00Z</dcterms:modified>
  <cp:revision>3</cp:revision>
  <dc:subject/>
  <dc:title>（様式第１号・国保連提出用）</dc:title>
</cp:coreProperties>
</file>