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679" w:hRule="atLeast"/>
        </w:trPr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件名に「総合事業の質問について」と記載の上、電子メール又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で送付してください。（窓口持参も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送付先：</w:t>
            </w: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b/>
                  <w:sz w:val="24"/>
                </w:rPr>
                <w:t>t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b/>
                  <w:sz w:val="24"/>
                </w:rPr>
                <w:t>awaramoto-houkatsu@snow.ocn.ne.jp</w:t>
              </w:r>
            </w:hyperlink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          FAX:0744-34-0294</w:t>
            </w:r>
          </w:p>
        </w:tc>
      </w:tr>
    </w:tbl>
    <w:p>
      <w:pPr>
        <w:pStyle w:val="Normal"/>
        <w:ind w:left="843" w:hanging="84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left="1446" w:hanging="144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質問票</w:t>
      </w:r>
    </w:p>
    <w:p>
      <w:pPr>
        <w:pStyle w:val="Normal"/>
        <w:spacing w:lineRule="auto" w:line="360"/>
        <w:rPr>
          <w:rFonts w:ascii="ＭＳ 明朝;MS Mincho" w:hAnsi="ＭＳ 明朝;MS Mincho" w:eastAsia="ＭＳ ゴシック;MS Gothic" w:cs="ＭＳ 明朝;MS Mincho"/>
          <w:b/>
          <w:b/>
          <w:sz w:val="36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36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6951"/>
      </w:tblGrid>
      <w:tr>
        <w:trPr/>
        <w:tc>
          <w:tcPr>
            <w:tcW w:w="2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発信者</w:t>
            </w:r>
          </w:p>
        </w:tc>
        <w:tc>
          <w:tcPr>
            <w:tcW w:w="6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（日　　付）</w:t>
            </w: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ab/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年　　　　月　　　　日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（事業所名）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）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lang w:eastAsia="zh-TW"/>
              </w:rPr>
              <w:t>Ｔ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lang w:eastAsia="zh-TW"/>
              </w:rPr>
              <w:t>Ｌ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）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  <w:tab/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（　　　　　　）　　　　－　　　　　　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lang w:eastAsia="zh-TW"/>
              </w:rPr>
              <w:t>ＦＡ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lang w:eastAsia="zh-TW"/>
              </w:rPr>
              <w:t>Ｘ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）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  <w:tab/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（　　　　　　）　　　　－　　　　　　</w:t>
            </w:r>
          </w:p>
        </w:tc>
      </w:tr>
      <w:tr>
        <w:trPr>
          <w:trHeight w:val="351" w:hRule="atLeast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  <w:t>質問内容</w:t>
            </w:r>
          </w:p>
        </w:tc>
        <w:tc>
          <w:tcPr>
            <w:tcW w:w="69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  <w:lang w:eastAsia="zh-TW"/>
              </w:rPr>
            </w:r>
          </w:p>
        </w:tc>
      </w:tr>
      <w:tr>
        <w:trPr>
          <w:trHeight w:val="6450" w:hRule="atLeast"/>
        </w:trPr>
        <w:tc>
          <w:tcPr>
            <w:tcW w:w="92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29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waramoto-houkatsu@snow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44:00Z</dcterms:created>
  <dc:creator>兵庫県</dc:creator>
  <dc:description/>
  <cp:keywords/>
  <dc:language>en-US</dc:language>
  <cp:lastModifiedBy>INET-0041</cp:lastModifiedBy>
  <cp:lastPrinted>2009-03-23T14:12:00Z</cp:lastPrinted>
  <dcterms:modified xsi:type="dcterms:W3CDTF">2024-05-20T07:12:00Z</dcterms:modified>
  <cp:revision>4</cp:revision>
  <dc:subject/>
  <dc:title>（公印省略）</dc:title>
</cp:coreProperties>
</file>