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元年度　建設発生土受入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田原本町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　　　 　申込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建設発生土の受け入れについて、下記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5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土受入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現地で受け取る　／　受入地まで運搬　（どちらかを○で囲む）</w:t>
            </w:r>
          </w:p>
        </w:tc>
      </w:tr>
      <w:tr>
        <w:trPr>
          <w:trHeight w:val="5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地の所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受入可能土量（</w:t>
            </w:r>
            <w:r>
              <w:rPr>
                <w:rFonts w:ascii="ＭＳ 明朝;MS Mincho" w:hAnsi="ＭＳ 明朝;MS Mincho" w:cs="ＭＳ 明朝;MS Mincho"/>
              </w:rPr>
              <w:t>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㎥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可能時間・曜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　～　　　時　　分（　　曜日を除く）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可能車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ｔダンプ　※受入地まで運搬の場合記入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地の所有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自社（自己）所有　　・借地（土地所有者の同意書を添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（　　　　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込者と土地所有者が相違する場合は、土地所有者の住所、氏名及び連絡先を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け入れが不可能な期間等の記載</w:t>
            </w:r>
          </w:p>
        </w:tc>
      </w:tr>
      <w:tr>
        <w:trPr>
          <w:trHeight w:val="542" w:hRule="atLeast"/>
        </w:trPr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5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18:00Z</dcterms:created>
  <dc:creator>熊本市職員</dc:creator>
  <dc:description/>
  <cp:keywords/>
  <dc:language>en-US</dc:language>
  <cp:lastModifiedBy>kensetu1</cp:lastModifiedBy>
  <cp:lastPrinted>2018-01-19T13:52:00Z</cp:lastPrinted>
  <dcterms:modified xsi:type="dcterms:W3CDTF">2019-11-27T09:36:00Z</dcterms:modified>
  <cp:revision>18</cp:revision>
  <dc:subject/>
  <dc:title/>
</cp:coreProperties>
</file>