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実施体制調書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hd w:fill="D8D8D8" w:val="clear"/>
        </w:rPr>
        <w:t>１．統括責任者</w:t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60"/>
        <w:gridCol w:w="2544"/>
        <w:gridCol w:w="1210"/>
        <w:gridCol w:w="1760"/>
        <w:gridCol w:w="1650"/>
        <w:gridCol w:w="726"/>
        <w:gridCol w:w="9"/>
      </w:tblGrid>
      <w:tr>
        <w:trPr>
          <w:trHeight w:val="624" w:hRule="exac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統括責任者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生年月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/>
              </w:rPr>
              <w:t>実務経験年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業務で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業務内容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主な業務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自治体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　年　　　月　から　平成・令和　　　　年　　　　月まで</w:t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789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9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自治体名</w:t>
            </w:r>
          </w:p>
        </w:tc>
        <w:tc>
          <w:tcPr>
            <w:tcW w:w="7890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　年　　　月　から　平成・令和　　　　年　　　　月まで</w:t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主任担当者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60"/>
        <w:gridCol w:w="2544"/>
        <w:gridCol w:w="1210"/>
        <w:gridCol w:w="1760"/>
        <w:gridCol w:w="1650"/>
        <w:gridCol w:w="726"/>
      </w:tblGrid>
      <w:tr>
        <w:trPr>
          <w:trHeight w:val="624" w:hRule="exac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任担当者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生年月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/>
              </w:rPr>
              <w:t>実務経験年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業務で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業務内容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主な業務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自治体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　年　　　月　から　平成・令和　　　　年　　　　月まで</w:t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自治体名</w:t>
            </w:r>
          </w:p>
        </w:tc>
        <w:tc>
          <w:tcPr>
            <w:tcW w:w="7890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　年　　　月　から　平成・令和　　　　年　　　　月まで</w:t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契約期間中を通して本件業務に従事できる統括責任者、及び主任担当者、担当者を記載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実務経験年数は、</w:t>
      </w:r>
      <w:r>
        <w:rPr>
          <w:rFonts w:ascii="ＭＳ 明朝;MS Mincho" w:hAnsi="ＭＳ 明朝;MS Mincho" w:cs="ＭＳ 明朝;MS Mincho"/>
          <w:color w:val="000000"/>
        </w:rPr>
        <w:t>地方公共団体に係る本業務と同種の業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おける経験年数とする。</w:t>
      </w:r>
      <w:r>
        <w:br w:type="page"/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 w:val="24"/>
        </w:rPr>
        <w:t>３．</w:t>
      </w:r>
      <w:r>
        <w:rPr/>
        <w:t>担当者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60"/>
        <w:gridCol w:w="2544"/>
        <w:gridCol w:w="1210"/>
        <w:gridCol w:w="1760"/>
        <w:gridCol w:w="1650"/>
        <w:gridCol w:w="726"/>
      </w:tblGrid>
      <w:tr>
        <w:trPr>
          <w:trHeight w:val="624" w:hRule="exac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任担当者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生年月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/>
              </w:rPr>
              <w:t>実務経験年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業務で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業務内容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主な業務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自治体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　年　　　月　から　平成・令和　　　　年　　　　月まで</w:t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自治体名</w:t>
            </w:r>
          </w:p>
        </w:tc>
        <w:tc>
          <w:tcPr>
            <w:tcW w:w="7890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　年　　　月　から　平成・令和　　　　年　　　　月まで</w:t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担当者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260"/>
        <w:gridCol w:w="2544"/>
        <w:gridCol w:w="1210"/>
        <w:gridCol w:w="1760"/>
        <w:gridCol w:w="1650"/>
        <w:gridCol w:w="726"/>
      </w:tblGrid>
      <w:tr>
        <w:trPr>
          <w:trHeight w:val="624" w:hRule="exac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任担当者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3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生年月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lang w:val="en-US" w:eastAsia="ja-JP"/>
              </w:rPr>
              <w:t>実務経験年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業務で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業務内容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  <w:szCs w:val="22"/>
              </w:rPr>
              <w:t>主な業務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自治体名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　年　　　月　から　平成・令和　　　　年　　　　月まで</w:t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自治体名</w:t>
            </w:r>
          </w:p>
        </w:tc>
        <w:tc>
          <w:tcPr>
            <w:tcW w:w="7890" w:type="dxa"/>
            <w:gridSpan w:val="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　年　　　月　から　平成・令和　　　　年　　　　月まで</w:t>
            </w:r>
          </w:p>
        </w:tc>
      </w:tr>
      <w:tr>
        <w:trPr>
          <w:trHeight w:val="425" w:hRule="exac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7890" w:type="dxa"/>
            <w:gridSpan w:val="5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実務経験年数は、</w:t>
      </w:r>
      <w:r>
        <w:rPr>
          <w:rFonts w:ascii="ＭＳ 明朝;MS Mincho" w:hAnsi="ＭＳ 明朝;MS Mincho" w:cs="ＭＳ 明朝;MS Mincho"/>
          <w:color w:val="000000"/>
        </w:rPr>
        <w:t>地方公共団体に係る本業務と同種の業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おける経験年数とする。</w:t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担当者の調書は、担当者の人数に応じてこの様式を複写し使用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SｺﾞｼｯｸM" w:hAnsi="HGSｺﾞｼｯｸM" w:eastAsia="HGSｺﾞｼｯｸM" w:cs="Times New Roman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SｺﾞｼｯｸM" w:hAnsi="HGSｺﾞｼｯｸM" w:eastAsia="HGSｺﾞｼｯｸM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SｺﾞｼｯｸM" w:hAnsi="HGSｺﾞｼｯｸM" w:eastAsia="HGSｺﾞｼｯｸ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  <w:lang w:val="en-US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スタイル3"/>
    <w:basedOn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0:19:00Z</dcterms:created>
  <dc:creator>28INET-014</dc:creator>
  <dc:description/>
  <cp:keywords/>
  <dc:language>en-US</dc:language>
  <cp:lastModifiedBy>hisyo4</cp:lastModifiedBy>
  <cp:lastPrinted>2018-07-17T12:10:00Z</cp:lastPrinted>
  <dcterms:modified xsi:type="dcterms:W3CDTF">2019-09-04T05:46:00Z</dcterms:modified>
  <cp:revision>14</cp:revision>
  <dc:subject/>
  <dc:title/>
</cp:coreProperties>
</file>