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参 加 申 請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田原本町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田原本町学校給食センター設計施工監理業務公募型プロポーザル実施要領により、申請いた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</w:t>
      </w:r>
      <w:r>
        <w:rPr/>
        <w:t>連絡先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4278"/>
        <w:gridCol w:w="1432"/>
        <w:gridCol w:w="2733"/>
      </w:tblGrid>
      <w:tr>
        <w:trPr>
          <w:trHeight w:val="496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Ｘ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子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ル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9:00Z</dcterms:created>
  <dc:creator>28INET-014</dc:creator>
  <dc:description/>
  <cp:keywords/>
  <dc:language>en-US</dc:language>
  <cp:lastModifiedBy>LG-0199</cp:lastModifiedBy>
  <cp:lastPrinted>2023-03-30T10:57:00Z</cp:lastPrinted>
  <dcterms:modified xsi:type="dcterms:W3CDTF">2025-01-24T00:54:00Z</dcterms:modified>
  <cp:revision>17</cp:revision>
  <dc:subject/>
  <dc:title>寝屋川市プロポーザル方式の実施に関するガイドライン</dc:title>
</cp:coreProperties>
</file>