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マンホールポンプ等保守点検管理委託業務公募型プロポーザル参加申込書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マンホールポンプ等保守点検管理委託業務</w:t>
      </w:r>
      <w:r>
        <w:rPr>
          <w:rFonts w:ascii="ＭＳ 明朝;MS Mincho" w:hAnsi="ＭＳ 明朝;MS Mincho" w:cs="ＭＳ 明朝;MS Mincho"/>
          <w:sz w:val="24"/>
          <w:szCs w:val="24"/>
        </w:rPr>
        <w:t>公募型プロポーザルに参加したいので、関係書類を添えて申し込み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参加申込書及び関係書類のすべての記載事項は、事実と相違ないことを誓約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　      住　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印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担当者  所属・職・氏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sectPr>
          <w:footerReference w:type="default" r:id="rId2"/>
          <w:type w:val="nextPage"/>
          <w:pgSz w:w="11906" w:h="16838"/>
          <w:pgMar w:left="1480" w:right="1020" w:gutter="0" w:header="0" w:top="1134" w:footer="567" w:bottom="1135"/>
          <w:pgNumType w:fmt="decimal"/>
          <w:formProt w:val="false"/>
          <w:textDirection w:val="lrTb"/>
          <w:docGrid w:type="linesAndChars" w:linePitch="361" w:charSpace="0"/>
        </w:sect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社概要については、次のとおりです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（職・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業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ﾎｰﾑﾍﾟｰｼ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パンフレットがある場合は、添付してください。</w:t>
      </w:r>
      <w:r>
        <w:rPr>
          <w:rFonts w:ascii="ＭＳ 明朝;MS Mincho" w:hAnsi="ＭＳ 明朝;MS Mincho" w:cs="ＭＳ 明朝;MS Mincho"/>
          <w:sz w:val="24"/>
          <w:u w:val="double"/>
        </w:rPr>
        <w:t>（※正本にのみ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報告調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実績については、次のとおりです。                          （単位：千円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4707"/>
      </w:tblGrid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５年間の実績を記載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spacing w:lineRule="auto" w:line="360"/>
        <w:ind w:right="141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総括責任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業務において予定する業務内容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たる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業務において予定する業務内容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従事人数（総括責任者及び主たる従事者を除く）</w:t>
      </w:r>
    </w:p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５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疑　　書</w:t>
      </w:r>
    </w:p>
    <w:p>
      <w:pPr>
        <w:pStyle w:val="Normal"/>
        <w:spacing w:lineRule="auto" w:line="360"/>
        <w:ind w:firstLine="6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住　　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担当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　マンホールポンプ等保守点検管理委託業務の質疑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</w:t>
            </w:r>
          </w:p>
        </w:tc>
      </w:tr>
      <w:tr>
        <w:trPr>
          <w:trHeight w:val="604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疑がない場合は、提出の必要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spacing w:lineRule="auto" w:line="360"/>
        <w:ind w:firstLine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　退　　届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                    代表者　職・氏名　　　　　　　　　　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     月     日付で参加申込いたしましたマンホールポンプ等保守点検管理委託業務公募型プロポーザルについて、参加を辞退いた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辞退理由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公募型プロポーザル業務提案書提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田原本町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森　章浩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代表者氏名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田原本町が発注する下記業務委託に関わる公募型プロポーザルの業務提案書を提出いた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１．業務名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マンホールポンプ等保守点検管理委託業務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添付業務提案書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　一般事項評価に関する提案書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　品質等事項評価に関する提案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ind w:firstLine="488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８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890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0"/>
      </w:tblGrid>
      <w:tr>
        <w:trPr>
          <w:trHeight w:val="2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 w:val="60"/>
                <w:szCs w:val="60"/>
                <w:lang w:eastAsia="zh-TW"/>
              </w:rPr>
              <w:t>業　務　提　案　書</w:t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44"/>
                <w:szCs w:val="4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44"/>
                <w:szCs w:val="44"/>
              </w:rPr>
              <w:t>マンホールポンプ等保守点検管理委託業務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公募型プロポーザル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</w:rPr>
        <w:t>令和３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tbl>
      <w:tblPr>
        <w:tblW w:w="894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>
          <w:trHeight w:val="70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一般事項評価に関する提案書</w:t>
            </w:r>
          </w:p>
        </w:tc>
      </w:tr>
      <w:tr>
        <w:trPr>
          <w:trHeight w:val="110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１０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4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7"/>
      </w:tblGrid>
      <w:tr>
        <w:trPr>
          <w:trHeight w:val="7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品質等事項評価に関する提案書</w:t>
            </w:r>
          </w:p>
        </w:tc>
      </w:tr>
      <w:tr>
        <w:trPr>
          <w:trHeight w:val="2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</w:r>
  </w:p>
  <w:p>
    <w:pPr>
      <w:pStyle w:val="Foo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</w:r>
  </w:p>
  <w:p>
    <w:pPr>
      <w:pStyle w:val="Foo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契約検査課</dc:creator>
  <dc:description/>
  <cp:keywords/>
  <dc:language>en-US</dc:language>
  <cp:lastModifiedBy>LG-0133</cp:lastModifiedBy>
  <cp:lastPrinted>2021-03-26T18:47:00Z</cp:lastPrinted>
  <dcterms:modified xsi:type="dcterms:W3CDTF">2021-03-30T07:08:00Z</dcterms:modified>
  <cp:revision>2</cp:revision>
  <dc:subject/>
  <dc:title/>
</cp:coreProperties>
</file>