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橋梁長寿命化修繕事業阪手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号線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橋他補修設計委託業務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募型プロポーザル参加申込書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橋梁長寿命化修繕事業阪手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号線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橋他補修設計委託業務</w:t>
      </w:r>
      <w:r>
        <w:rPr>
          <w:rFonts w:ascii="ＭＳ 明朝;MS Mincho" w:hAnsi="ＭＳ 明朝;MS Mincho" w:cs="ＭＳ 明朝;MS Mincho"/>
          <w:sz w:val="24"/>
          <w:szCs w:val="24"/>
        </w:rPr>
        <w:t>公募型プロポーザルに参加したいので、関係書類を添えて申し込み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参加申込書及び関係書類のすべての記載事項は、事実と相違ないことを誓約します。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　月　　日　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田原本町長　森　章浩　様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　      住　所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・氏名　　　　　　　　　　　　　　　　　印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担当者  所属・職・氏名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sectPr>
          <w:type w:val="nextPage"/>
          <w:pgSz w:w="11906" w:h="16838"/>
          <w:pgMar w:left="1134" w:right="853" w:gutter="0" w:header="0" w:top="851" w:footer="0" w:bottom="993"/>
          <w:pgNumType w:fmt="decimal"/>
          <w:formProt w:val="false"/>
          <w:textDirection w:val="lrTb"/>
          <w:docGrid w:type="linesAndChars" w:linePitch="299" w:charSpace="0"/>
        </w:sectPr>
        <w:pStyle w:val="Normal"/>
        <w:spacing w:lineRule="auto" w:line="36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メール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概　要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会社概要については、次のとおりです。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4"/>
      </w:tblGrid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（職・氏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本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立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業員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要業務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ﾎｰﾑﾍﾟｰｼ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UR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会社のパンフレットがある場合は、添付してください。</w:t>
      </w:r>
      <w:r>
        <w:rPr>
          <w:rFonts w:ascii="ＭＳ 明朝;MS Mincho" w:hAnsi="ＭＳ 明朝;MS Mincho" w:cs="ＭＳ 明朝;MS Mincho"/>
          <w:sz w:val="24"/>
          <w:u w:val="double"/>
        </w:rPr>
        <w:t>（※正本にのみ添付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実績報告調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52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会社名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業務実績については、次のとおりです。                          （単位：千円）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4707"/>
      </w:tblGrid>
      <w:tr>
        <w:trPr>
          <w:trHeight w:val="10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（橋梁数を明記すること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過去５年間の実績を記載し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spacing w:lineRule="auto" w:line="360"/>
        <w:ind w:left="360"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60"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実施体制</w:t>
      </w:r>
    </w:p>
    <w:p>
      <w:pPr>
        <w:pStyle w:val="Normal"/>
        <w:spacing w:lineRule="auto" w:line="360"/>
        <w:ind w:right="141"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会社名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照査技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・年齢　　　　　　　　　　　　　　　　　　　　　　　　　　　（　　　歳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現在の所属・役職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件業務に必要とされる資格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u w:val="single"/>
        </w:rPr>
        <w:t>本件業務により有効とされる資格（２つまで）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件業務において予定する業務内容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な業務経歴（直近５年以内のもの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28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期間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した業務内容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管理技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・年齢　　　　　　　　　　　　　　　　　　　　　　　　　　　（　　　歳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現在の所属・役職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件業務に必要とされる資格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件業務により有効とされる資格（２つまで）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件業務において予定する業務内容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な業務経歴（直近５年以内のもの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28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期間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した業務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業務従事人数（総括責任者及び主たる従事者を除く）</w:t>
      </w:r>
    </w:p>
    <w:p>
      <w:pPr>
        <w:pStyle w:val="Normal"/>
        <w:spacing w:lineRule="auto" w:line="360"/>
        <w:ind w:left="3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５号）</w:t>
      </w:r>
    </w:p>
    <w:p>
      <w:pPr>
        <w:pStyle w:val="Normal"/>
        <w:spacing w:lineRule="auto" w:line="360"/>
        <w:ind w:left="360"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60"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実施体制</w:t>
      </w:r>
    </w:p>
    <w:p>
      <w:pPr>
        <w:pStyle w:val="Normal"/>
        <w:spacing w:lineRule="auto" w:line="360"/>
        <w:ind w:right="141"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会社名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担当技術者（組織体制上複数名となる場合は、適宜様式を追加して記入のこと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・年齢　　　　　　　　　　　　　　　　　　　　　　　　　　　（　　　歳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現在の所属・役職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件業務に必要とされる資格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件業務により有効とされる資格（２つまで）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件業務において予定する業務内容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な業務経歴（直近５年以内のもの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28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期間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した業務内容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担当技術者（組織体制上複数名となる場合は、適宜様式を追加して記入のこと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・年齢　　　　　　　　　　　　　　　　　　　　　　　　　　　（　　　歳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現在の所属・役職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件業務に必要とされる資格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件業務により有効とされる資格（２つまで）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件業務において予定する業務内容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な業務経歴（直近５年以内のもの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28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期間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した業務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業務従事人数（総括責任者及び主たる従事者を除く）</w:t>
      </w:r>
    </w:p>
    <w:p>
      <w:pPr>
        <w:pStyle w:val="Normal"/>
        <w:spacing w:lineRule="auto" w:line="360"/>
        <w:ind w:left="3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６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　月　　日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　　疑    書</w:t>
      </w:r>
    </w:p>
    <w:p>
      <w:pPr>
        <w:pStyle w:val="Normal"/>
        <w:spacing w:lineRule="auto" w:line="360"/>
        <w:ind w:firstLine="6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 住　　所</w:t>
      </w:r>
    </w:p>
    <w:p>
      <w:pPr>
        <w:pStyle w:val="Normal"/>
        <w:spacing w:lineRule="auto" w:line="36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spacing w:lineRule="auto" w:line="36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・氏名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担当者氏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メール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名　　橋梁長寿命化修繕事業阪手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号線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橋他補修設計委託業務の質疑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　事　項</w:t>
            </w:r>
          </w:p>
        </w:tc>
      </w:tr>
      <w:tr>
        <w:trPr>
          <w:trHeight w:val="560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疑がない場合は、提出の必要はありません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７号）</w:t>
      </w:r>
    </w:p>
    <w:p>
      <w:pPr>
        <w:pStyle w:val="Normal"/>
        <w:spacing w:lineRule="auto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　月　　日</w:t>
      </w:r>
    </w:p>
    <w:p>
      <w:pPr>
        <w:pStyle w:val="Normal"/>
        <w:spacing w:lineRule="auto" w:line="360"/>
        <w:ind w:firstLine="7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　　退　　届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田原本町長　　森　章浩　様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　　　　　　　　　　　　　　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                       代表者　職・氏名　　　　　　　　　　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     月     日付で参加申込いたしました橋梁長寿命化修繕事業阪手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号線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橋他補修設計委託業務公募型プロポーザルについて、参加を辞退いたします。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辞退理由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様式第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８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 xml:space="preserve">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　年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kern w:val="0"/>
          <w:sz w:val="36"/>
          <w:szCs w:val="36"/>
        </w:rPr>
        <w:t>公募型プロポーザル業務提案書提出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田原本町長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森　章浩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在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商号又は名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代表者氏名　　　　　　　　　　　　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田原本町が発注する下記業務委託に関わる公募型プロポーザルの業務提案書を提出いた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ascii="游明朝" w:hAnsi="游明朝" w:cs="游明朝" w:eastAsia="游明朝"/>
          <w:spacing w:val="2"/>
          <w:kern w:val="0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業務名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4"/>
        </w:rPr>
        <w:t>橋梁長寿命化修繕事業阪手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号線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橋他補修設計委託業務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．　添付業務提案書</w:t>
      </w:r>
    </w:p>
    <w:p>
      <w:pPr>
        <w:pStyle w:val="Normal"/>
        <w:autoSpaceDE w:val="false"/>
        <w:ind w:firstLine="72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・一般事項に関する提案</w:t>
      </w:r>
    </w:p>
    <w:p>
      <w:pPr>
        <w:pStyle w:val="Normal"/>
        <w:autoSpaceDE w:val="false"/>
        <w:ind w:firstLine="72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・品質に関する提案</w:t>
      </w:r>
    </w:p>
    <w:p>
      <w:pPr>
        <w:pStyle w:val="Normal"/>
        <w:autoSpaceDE w:val="false"/>
        <w:ind w:firstLine="72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・工程に関する提案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様式第９号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tbl>
      <w:tblPr>
        <w:tblW w:w="8637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37"/>
      </w:tblGrid>
      <w:tr>
        <w:trPr>
          <w:trHeight w:val="2359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 w:val="60"/>
                <w:szCs w:val="60"/>
                <w:lang w:eastAsia="zh-TW"/>
              </w:rPr>
              <w:t>業　務　提　案　書</w:t>
            </w:r>
          </w:p>
          <w:p>
            <w:pPr>
              <w:pStyle w:val="Normal"/>
              <w:autoSpaceDE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40"/>
                <w:szCs w:val="40"/>
              </w:rPr>
              <w:t>橋梁長寿命化修繕事業阪手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40"/>
                <w:szCs w:val="40"/>
              </w:rPr>
              <w:t>8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40"/>
                <w:szCs w:val="40"/>
              </w:rPr>
              <w:t>号線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40"/>
                <w:szCs w:val="40"/>
              </w:rPr>
              <w:t>1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40"/>
                <w:szCs w:val="40"/>
              </w:rPr>
              <w:t>号橋他補修</w:t>
            </w:r>
          </w:p>
          <w:p>
            <w:pPr>
              <w:pStyle w:val="Normal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40"/>
                <w:szCs w:val="40"/>
              </w:rPr>
              <w:t>設計委託業務</w:t>
            </w:r>
            <w:r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  <w:t>公募型プロポーザル</w:t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44"/>
          <w:szCs w:val="44"/>
          <w:lang w:eastAsia="zh-CN"/>
        </w:rPr>
      </w:pPr>
      <w:r>
        <w:rPr>
          <w:rFonts w:ascii="ＭＳ 明朝;MS Mincho" w:hAnsi="ＭＳ 明朝;MS Mincho" w:cs="ＭＳ 明朝;MS Mincho"/>
          <w:spacing w:val="2"/>
          <w:kern w:val="0"/>
          <w:sz w:val="44"/>
          <w:szCs w:val="44"/>
        </w:rPr>
        <w:t>令和　　年　　　月　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SimSun;宋体" w:cs="ＭＳ 明朝;MS Mincho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SimSun;宋体" w:cs="ＭＳ 明朝;MS Mincho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SimSun;宋体" w:cs="ＭＳ 明朝;MS Mincho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SimSun;宋体" w:cs="ＭＳ 明朝;MS Mincho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SimSun;宋体" w:cs="ＭＳ 明朝;MS Mincho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SimSun;宋体" w:cs="ＭＳ 明朝;MS Mincho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SimSun;宋体" w:cs="ＭＳ 明朝;MS Mincho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SimSun;宋体" w:cs="ＭＳ 明朝;MS Mincho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SimSun;宋体" w:cs="ＭＳ 明朝;MS Mincho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様式第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１０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tbl>
      <w:tblPr>
        <w:tblW w:w="8947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7"/>
      </w:tblGrid>
      <w:tr>
        <w:trPr>
          <w:trHeight w:val="70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一般事項に関する提案書</w:t>
            </w:r>
          </w:p>
        </w:tc>
      </w:tr>
      <w:tr>
        <w:trPr>
          <w:trHeight w:val="1100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記入欄が不足する場合は、適宜様式を追加して記入のこと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様式第１１号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tbl>
      <w:tblPr>
        <w:tblW w:w="84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97"/>
      </w:tblGrid>
      <w:tr>
        <w:trPr>
          <w:trHeight w:val="744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品質に関する提案書</w:t>
            </w:r>
          </w:p>
        </w:tc>
      </w:tr>
      <w:tr>
        <w:trPr>
          <w:trHeight w:val="231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記入欄が不足する場合は、適宜様式を追加して記入のこと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（様式第１２号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84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97"/>
      </w:tblGrid>
      <w:tr>
        <w:trPr>
          <w:trHeight w:val="744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工程に関する提案書</w:t>
            </w:r>
          </w:p>
        </w:tc>
      </w:tr>
      <w:tr>
        <w:trPr>
          <w:trHeight w:val="231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記入欄が不足する場合は、適宜様式を追加して記入のこと。         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游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49:00Z</dcterms:created>
  <dc:creator>契約検査課</dc:creator>
  <dc:description/>
  <cp:keywords/>
  <dc:language>en-US</dc:language>
  <cp:lastModifiedBy>LG-0095</cp:lastModifiedBy>
  <cp:lastPrinted>2022-06-24T21:30:00Z</cp:lastPrinted>
  <dcterms:modified xsi:type="dcterms:W3CDTF">2022-06-24T12:30:00Z</dcterms:modified>
  <cp:revision>97</cp:revision>
  <dc:subject/>
  <dc:title/>
</cp:coreProperties>
</file>